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非可视对讲机操作说明书</w:t>
      </w:r>
    </w:p>
    <w:p>
      <w:pPr>
        <w:pStyle w:val="Subtitle"/>
        <w:rPr/>
      </w:pPr>
      <w:r>
        <w:rPr/>
        <w:t>——</w:t>
      </w:r>
      <w:r>
        <w:rPr/>
        <w:t>直接按键款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门禁卡管理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母卡管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上电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秒内，按住键盘任一按键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秒，当听到语音播报“增加卡”时，松开按键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增加卡母卡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成功后，将语音播报“成功”，紧接着播报“删除卡”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删除卡母卡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成功后，将语音播报“成功”，紧接着播报“滴”退出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册门禁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增加卡母卡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增加卡母卡刷卡成功后，语音播报“增加卡”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需要注册的门禁卡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成功后，语音播报“成功”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需要继续注册，则继续刷需要注册的门禁卡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需要退出，可按键盘任一按键或请刷增加卡母卡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播报“滴”为退出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删除门禁卡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删除卡母卡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删除卡母卡刷卡成功后，语音播报“删除卡”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需要删除的门禁卡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成功后，语音播报“成功”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需要继续删除，则继续刷需要删除的门禁卡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需要退出，可按键盘任一按键或请刷删除卡母卡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播报“滴”为退出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删除全部门禁卡（母卡除外）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增加卡母卡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增加卡母卡刷卡成功后，语音播报“增加卡”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刷删除卡母卡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删除卡母卡刷卡成功后，语音播报“删除卡”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秒内，按住键盘任一按键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秒，当听到语音播报“成功”时，删除成功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播报“滴”为退出。</w:t>
      </w:r>
    </w:p>
    <w:p>
      <w:pPr>
        <w:pStyle w:val="ListParagraph"/>
        <w:ind w:left="84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开锁方式设置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出厂默认通电开锁，开锁时间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秒；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共两种开锁方式：通电开锁，开锁时间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秒；断电开锁，开锁时间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秒；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上电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秒内，按住开门按钮，当听到语音播报“门已开”，紧接着播报“成功”，意为开锁方式切换成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77967916"/>
    </w:sdtPr>
    <w:sdtContent>
      <w:p>
        <w:pPr>
          <w:pStyle w:val="Footer"/>
          <w:jc w:val="center"/>
          <w:rPr>
            <w:rFonts w:ascii="微软雅黑" w:hAnsi="微软雅黑" w:eastAsia="微软雅黑"/>
          </w:rPr>
        </w:pPr>
        <w:r>
          <w:rPr>
            <w:rFonts w:eastAsia="微软雅黑" w:ascii="微软雅黑" w:hAnsi="微软雅黑"/>
          </w:rPr>
        </w:r>
        <w:bookmarkStart w:id="0" w:name="_GoBack"/>
        <w:bookmarkStart w:id="1" w:name="_GoBack"/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副标题 Char"/>
    <w:basedOn w:val="DefaultParagraphFont"/>
    <w:link w:val="Subtitle"/>
    <w:uiPriority w:val="11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3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8:00Z</dcterms:created>
  <dc:creator>apple</dc:creator>
  <dc:description/>
  <dc:language>en-US</dc:language>
  <cp:lastModifiedBy>Administrator</cp:lastModifiedBy>
  <dcterms:modified xsi:type="dcterms:W3CDTF">2021-10-07T06:34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1F88DE414B15AEA54E5CB282A646</vt:lpwstr>
  </property>
  <property fmtid="{D5CDD505-2E9C-101B-9397-08002B2CF9AE}" pid="3" name="KSOProductBuildVer">
    <vt:lpwstr>2052-11.1.0.10650</vt:lpwstr>
  </property>
</Properties>
</file>